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0555</wp:posOffset>
            </wp:positionH>
            <wp:positionV relativeFrom="margin">
              <wp:posOffset>-2453640</wp:posOffset>
            </wp:positionV>
            <wp:extent cx="8558530" cy="1240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1240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Й ДИСЦИПЛИНЫ…………………………………………………...…..………...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….............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УЧЕБНОЙ ДИСЦИПЛИНЫ………........….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УЧЕБНОЙ ДИСЦИПЛИНЫ…………………………………………………………………...19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  <w:tab w:val="left" w:pos="5620" w:leader="none"/>
        </w:tabs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Й ДИСЦИПЛИНЫ ОУД.02 Родной (русский) язык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 изучения учебной дисциплины ОУД.02 «Родной (русский) язык» на уровне среднего общего образования выпускник на базовом уровне научит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языковые средства адекватно цели общения и речевой ситуации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использовать  знания  о  формах  русского  языка  (литературный  язык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создавать  устные  и  письменные  высказывания,  монологические  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и, рефераты, доклады, сочинения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ыстраивать композицию текста, используя знания о его структурных элемента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использовать  при  работе  с  текстом  разные  виды  чтения  (поисковое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анализировать  текст  с  точки  зрения  наличия  в  нем  явной  и  скрытой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и второстепенной информации, определять его тему, проблему и основную мысль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реобразовывать текст в другие виды передачи информации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соблюдать культуру публичной речи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соблюдать  в  речевой  практике  основные  орфоэпические,  лексические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ть собственную и чужую речь с позиции соответствия языковым нормам;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УД.02 Родной (русский) яз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713"/>
      </w:tblGrid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Содержание учебной дисциплины ОУД.02  Родной (русский) язык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и культура (12 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зеркало национальной культуры и истории народа. Примеры ключевых слов (концептов) русской культуры, их национально-историческая значимость. Образ человека в языке: слова-концепты «дух» и «душа». Ключевые слова, обозначающие мир русской природы; религиозные представления. Крылатые слова и выражения (прецедентные тексты) из произведений художественной литературы, кинофильмов, песен, рекламных текстов и т.п. О происхождении фразеологизмов. Источники фразеологизмов. Развитие языка как объективный процесс. Основные тенденции развития современного русского языка. Новые иноязычные заимствования в современном русском языке. Словообразовательные неологизмы в современном русском языке. Переосмысление значений слов в современном русском язы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речи (12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 Нарушение орфоэпической нормы как художественный приё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лекс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русского литературного языка. Лексическая сочетаемость слова и точность. Свободная и несвободная лексическая сочетаемость. Типичные ошибки, связанные с нарушением лексической сочетаемости. Речевая избыточность и точность. Тавтология. Плеоназм. Типичные ошибки‚ связанные с речевой избыточностью. Современные толковые словари. Отражение вариантов лексической нормы в современных словар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граммат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русского литературного языка. Типичные грамматические ошибки. Управление: управление предлогов благодаря, согласно, вопреки. Правильное построение словосочетаний по типу управления (отзыв о книге – рецензия на книгу). Правильное употребление предлогов в составе словосочетания (приехать из Москвы – приехать с Урала). Нормы употребления причастных и деепричастных оборотов‚ предложений с косвенной речью. Типичные ошибки в построении сложных предложений. Отражение вариантов грамматической нормы в современных грамматических словарях и справочник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й этикет.</w:t>
      </w:r>
      <w:r>
        <w:rPr>
          <w:rFonts w:cs="Times New Roman" w:ascii="Times New Roman" w:hAnsi="Times New Roman"/>
          <w:sz w:val="28"/>
          <w:szCs w:val="28"/>
        </w:rPr>
        <w:t xml:space="preserve"> Этика и этикет в электронной среде общения. Понятие э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. Речевая деятельность. Текст (10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и речь.</w:t>
      </w:r>
      <w:r>
        <w:rPr>
          <w:rFonts w:cs="Times New Roman" w:ascii="Times New Roman" w:hAnsi="Times New Roman"/>
          <w:sz w:val="28"/>
          <w:szCs w:val="28"/>
        </w:rPr>
        <w:t xml:space="preserve"> Виды речевой деятельности Русский язык в Интернете. Правила информационной безопасности при общении в социальных сетях. Контактное и дистантное общ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как единица языка и речи</w:t>
      </w:r>
      <w:r>
        <w:rPr>
          <w:rFonts w:cs="Times New Roman" w:ascii="Times New Roman" w:hAnsi="Times New Roman"/>
          <w:sz w:val="28"/>
          <w:szCs w:val="28"/>
        </w:rPr>
        <w:t>. 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разновидности языка.</w:t>
      </w:r>
      <w:r>
        <w:rPr>
          <w:rFonts w:cs="Times New Roman" w:ascii="Times New Roman" w:hAnsi="Times New Roman"/>
          <w:sz w:val="28"/>
          <w:szCs w:val="28"/>
        </w:rPr>
        <w:t xml:space="preserve"> Разговорная речь. Анекдот, шутка. Официально-деловой стиль. Деловое письмо, его структурные элементы и языковые особенности. Учебно-научный стиль. Доклад, сообщение. Речь оппонента на защите проекта. Публицистический стиль. Проблемный очерк. Язык художественной литературы. Диалогичность в художественном произведении. Текст и интертекст. Афоризмы. Прецедентные тексты. </w:t>
      </w:r>
    </w:p>
    <w:p>
      <w:pPr>
        <w:pStyle w:val="Normal"/>
        <w:spacing w:lineRule="auto" w:line="22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260" w:firstLine="28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26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26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26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учебной дисциплины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УД.02 Родной (русский) язык </w:t>
      </w:r>
    </w:p>
    <w:p>
      <w:pPr>
        <w:pStyle w:val="Normal"/>
        <w:widowControl w:val="false"/>
        <w:autoSpaceDE w:val="false"/>
        <w:spacing w:lineRule="auto" w:line="240" w:before="0" w:after="5"/>
        <w:jc w:val="center"/>
        <w:rPr>
          <w:rFonts w:ascii="Times New Roman" w:hAnsi="Times New Roman" w:cs="Times New Roman"/>
          <w:b/>
          <w:b/>
          <w:color w:val="231F2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w w:val="107"/>
          <w:sz w:val="28"/>
          <w:szCs w:val="28"/>
        </w:rPr>
      </w:r>
    </w:p>
    <w:tbl>
      <w:tblPr>
        <w:tblW w:w="939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936"/>
      </w:tblGrid>
      <w:tr>
        <w:trPr>
          <w:trHeight w:val="1064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итор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Специальности С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-2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зык и культур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-20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Культура реч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righ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Речевая деятельность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-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омежуточ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-20" w:hanging="0"/>
              <w:jc w:val="right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 xml:space="preserve">Всего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РЕАЛИЗАЦИИ УЧЕБНОЙ ДИСЦИПЛИНЫ ОУД.02 Родной (русский) язык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программы учебной дисциплины «Родной (русский) язык» проходит в учебном кабинете, в котором ес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spacing w:lineRule="auto" w:line="36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кабинета удовлетворяет требованиям Санитарно-эпидемио</w:t>
        <w:softHyphen/>
        <w:t>логических правил и нормативов (СанПиН 2.4.2 № 178-02) и оснащено типовым оборудованием, указанным в настоящих требованиях, в том числе специализирован</w:t>
        <w:softHyphen/>
        <w:t>ной учебной мебелью и средствами обучения, достаточными для выполнения требо</w:t>
        <w:softHyphen/>
        <w:t>ваний к уровню подготовки обучающихся</w:t>
      </w:r>
      <w:r>
        <w:rPr>
          <w:rStyle w:val="End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end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 есть мультимедийное оборудование, при помощи которого участники образовательного процесса просматривают визуальную информацию по русскому языку, создают презентации, видеоматериалы, иные документы.</w:t>
      </w:r>
    </w:p>
    <w:p>
      <w:pPr>
        <w:pStyle w:val="Normal"/>
        <w:widowControl w:val="false"/>
        <w:spacing w:lineRule="auto" w:line="360" w:before="0" w:after="6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учебно-методического и материально-технического обеспечения програм</w:t>
        <w:softHyphen/>
        <w:t>мы учебной дисциплины «Русский родной язык»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360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360" w:before="0" w:after="0"/>
        <w:ind w:left="58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пособия (комплекты учебных таблиц, плакатов, портретов выдаю</w:t>
        <w:softHyphen/>
        <w:t>щихся ученых, поэтов, писателей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360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360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но-звуковые пособ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360" w:before="0" w:after="0"/>
        <w:ind w:left="58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360" w:before="0" w:after="60"/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.</w:t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чном  фонде имеются учебники, учебно-методические комплекты (УМК), обеспечивающие освоение учебного материала по русскому языку, рекомендованные или допущенные для использования в профессиональных образовательных органи</w:t>
        <w:softHyphen/>
        <w:t>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 дополнен энциклопедиями, справочниками, научно-популярной литературой по вопросам языкознания и др.</w:t>
      </w:r>
    </w:p>
    <w:p>
      <w:pPr>
        <w:pStyle w:val="Normal"/>
        <w:widowControl w:val="false"/>
        <w:spacing w:lineRule="auto" w:line="360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своения программы учебной дисциплины «Русский родной язык» студенты имеют возможность доступа к электронным учебным материалам по русскому языку, имеющимся в свободном доступе в Интернете (электронным книгам, практикумам, тестам и др.)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, рекомендуемые для использования в образовательном процесс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</w:p>
    <w:p>
      <w:pPr>
        <w:pStyle w:val="Style21"/>
        <w:widowControl w:val="false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телева Т.М. Русский язык и литература. Русский язык (базовый уровень): учебник для 10 класса общеобразовательной школы.- М.,2014.- 330с.</w:t>
      </w:r>
    </w:p>
    <w:p>
      <w:pPr>
        <w:pStyle w:val="Style21"/>
        <w:widowControl w:val="false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телева Т.М. Русский язык и литература. Русский язык (базовый уровень): учебник для 11 класса общеобразовательной школы.- М.,2014.- 335с.</w:t>
      </w:r>
    </w:p>
    <w:p>
      <w:pPr>
        <w:pStyle w:val="Style21"/>
        <w:widowControl w:val="false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телева Т.М. Русский язык: сборник упражнений: учебное пособие среднего профессионального образования. – М, 2014. – 225с.</w:t>
      </w:r>
    </w:p>
    <w:p>
      <w:pPr>
        <w:pStyle w:val="Style21"/>
        <w:widowControl w:val="false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тонова Е.С., Воителева Т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й язык: пособие для подготовки к ЕГЭ: учеб.по</w:t>
        <w:softHyphen/>
        <w:t>собие сред. проф. образования. — М., 2015. – 176 с.</w:t>
      </w:r>
    </w:p>
    <w:p>
      <w:pPr>
        <w:pStyle w:val="Style21"/>
        <w:widowControl w:val="false"/>
        <w:numPr>
          <w:ilvl w:val="2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тонова Е.С., Воителева Т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й язык: учебник для учреждений сред.проф. об</w:t>
        <w:softHyphen/>
        <w:t>разования. — М., 2015. – 376 с.</w:t>
      </w:r>
    </w:p>
    <w:p>
      <w:pPr>
        <w:pStyle w:val="Style21"/>
        <w:widowControl w:val="false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42" w:right="5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уб И.И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Русский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язы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справочник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—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ноРу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190 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Электронный ресурс]. – 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ая государственная информационная система «Национальная электронная библиотека»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нэб.рф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2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имова Е.О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Русский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язы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Электронный ресурс]. –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ксм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— 191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еков В.Ф., Крючков С.Е., Чешко Л.А. Пособие для занятий по русскому  языку в старших классах. − 45-е издание. − М., 2005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кина А.Д., Пахнова Т.М. Русский язык: учебник-практикум для старших классов. – М., 2001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дников А.В., Арбузова А.И., Ворожбицкая И.И. Русский язык: учеб. Пособие для сред. Спец. Учеб. Заведений. − 7-е изд., испр. − М.: Высшая школа, 2001.</w:t>
      </w:r>
    </w:p>
    <w:p>
      <w:pPr>
        <w:pStyle w:val="Style21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И. Таблицы по русскому языку. – М., 2003.</w:t>
      </w:r>
    </w:p>
    <w:p>
      <w:pPr>
        <w:pStyle w:val="Style21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 Лексика и стилистика. Правила и упражнения.  – М., 2010.</w:t>
      </w:r>
    </w:p>
    <w:p>
      <w:pPr>
        <w:pStyle w:val="Style21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 Русский язык: Учебное пособие для школьников старших классов и поступающих в вузы. – М, 2003.</w:t>
      </w:r>
    </w:p>
    <w:p>
      <w:pPr>
        <w:pStyle w:val="Style21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Н.Н. Как составить текст? Стилистические нормы русского литературного языка. – М., 2011.</w:t>
      </w:r>
    </w:p>
    <w:p>
      <w:pPr>
        <w:pStyle w:val="Style21"/>
        <w:numPr>
          <w:ilvl w:val="0"/>
          <w:numId w:val="5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рова Т.В. Справочник по русскому языку для школьников и абитуриентов. – М., 2002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142" w:right="-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</w:t>
      </w:r>
    </w:p>
    <w:p>
      <w:pPr>
        <w:pStyle w:val="Style21"/>
        <w:numPr>
          <w:ilvl w:val="3"/>
          <w:numId w:val="7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Style21"/>
        <w:numPr>
          <w:ilvl w:val="3"/>
          <w:numId w:val="7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Style21"/>
        <w:numPr>
          <w:ilvl w:val="3"/>
          <w:numId w:val="7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В.В. Школьный орфоэпический словарь русского языка. – М., 2004.</w:t>
      </w:r>
    </w:p>
    <w:p>
      <w:pPr>
        <w:pStyle w:val="Style21"/>
        <w:numPr>
          <w:ilvl w:val="3"/>
          <w:numId w:val="7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Style21"/>
        <w:numPr>
          <w:ilvl w:val="3"/>
          <w:numId w:val="7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Style21"/>
        <w:numPr>
          <w:ilvl w:val="3"/>
          <w:numId w:val="7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егов С.И., Шведова Н.Ю. Толковый словарь русского языка. – М., 1992. </w:t>
      </w:r>
    </w:p>
    <w:p>
      <w:pPr>
        <w:pStyle w:val="Style21"/>
        <w:numPr>
          <w:ilvl w:val="3"/>
          <w:numId w:val="7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Д.Н., Крючков С.Е. Орфографический словарь. – М., 2006.</w:t>
      </w:r>
    </w:p>
    <w:p>
      <w:pPr>
        <w:pStyle w:val="Style21"/>
        <w:numPr>
          <w:ilvl w:val="3"/>
          <w:numId w:val="7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Style21"/>
        <w:numPr>
          <w:ilvl w:val="3"/>
          <w:numId w:val="7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Style21"/>
        <w:numPr>
          <w:ilvl w:val="3"/>
          <w:numId w:val="7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ский Н.М. и др. Школьный фразеологический словарь русского языка: значение и происхождение словосочетаний. – М., 2000. </w:t>
      </w:r>
    </w:p>
    <w:p>
      <w:pPr>
        <w:pStyle w:val="Style21"/>
        <w:numPr>
          <w:ilvl w:val="3"/>
          <w:numId w:val="7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ский Н.М., Боброва Т.А. Школьный этимологический словарь русского языка: Происхождение слов. – М., 2000. </w:t>
      </w:r>
    </w:p>
    <w:p>
      <w:pPr>
        <w:pStyle w:val="Style21"/>
        <w:numPr>
          <w:ilvl w:val="3"/>
          <w:numId w:val="7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словарь иностранных слов / Под ред. В.В. Иванова – М., 20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russkiyjazik.ru (энциклопедия «Языкознание»)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etymolog.ruslang.ru (Этимология и история русского языка)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www.rus.1september.ru (Электронная версия газеты «Русский язык»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www.uchportal.ru (Учительский портал.)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 gramota.ru (Справочная служба русского языка)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spravka.gramota.ru (Справочная служба русского языка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www.gramma.ru/EXM (Экзамены. Нормативные документы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4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РЕЗУЛЬТАТОВ ОСВОЕНИЯ УЧЕБНОЙ ДИСЦИПЛИНЫ  ОУД.02 Родной (русский) язык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проверочных работ, а также выполнения обучающимися индивидуальных зада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8059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языковые средства адекватно цели общения и речевой ситу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знания  о  формах  русского  языка  (литературный  язы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речие, народные говоры, профессиональные разновидности, жаргон, арго) при создании текст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 устные  и  письменные  высказывания,  монологические 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отации, рефераты, доклады, сочинения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раивать композицию текста, используя знания о его структурных элемента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и использовать языковые средства в зависимости от типа текста и выбранного профиля обуч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спользовать лексические и грамматические средства связи предложений при построении текс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тные и письменные тексты разных жанров в соответствии с функционально-стилевой принадлежностью текс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о использовать изобразительно-выразительные средства языка при создании текста в соответствии с выбранным профилем обуч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при  работе  с  текстом  разные  виды  чтения  (поисково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 текст  с  точки  зрения  наличия  в  нем  явной  и  скрыто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и второстепенной информации, определять его тему, проблему и основную мысль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необходимую информацию из различных источников и переводить ее в текстовый формат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текст в другие виды передачи информ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тему, определять цель и подбирать материал для публичного выступл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культуру публичной реч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 в  речевой  практике  основные  орфоэпические,  лексическ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, стилистические, орфографические и пунктуационные нормы русского литературного язы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и чужую речь с позиции соответствия языковым норма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стное сообщ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ный опро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ение вслу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струирование предлож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ингвистический анализ текс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щита рефера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дактир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актирование текс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текс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докумен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диалог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ктическая рабо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ное выступл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дение дискусс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писание конспек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писание реферата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вые работы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и групповые задания дифференцированного характера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</w:pBdr>
      <w:spacing w:before="480" w:after="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eastAsia="Times New Roman"/>
      <w:sz w:val="20"/>
      <w:szCs w:val="20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90ax2c.xn--p1ai/catalog/000199_000009_02000012914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://xn--90ax2c.xn--p1ai/catalog/000199_000009_02000007416/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3:00Z</dcterms:created>
  <dc:creator>Admin</dc:creator>
  <dc:description/>
  <cp:keywords/>
  <dc:language>en-US</dc:language>
  <cp:lastModifiedBy>Admin</cp:lastModifiedBy>
  <cp:lastPrinted>2019-10-31T11:16:00Z</cp:lastPrinted>
  <dcterms:modified xsi:type="dcterms:W3CDTF">2020-03-13T05:23:00Z</dcterms:modified>
  <cp:revision>2</cp:revision>
  <dc:subject/>
  <dc:title/>
</cp:coreProperties>
</file>